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тавропольского края (далее – министерство) в январе-марте 2020 года проводит конкурсы на включение в кадровый резерв министерства для замещения вакантных должностей государственной гражданской службы Ставропольского края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сектором программно-информационного обеспечения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организационно-аналитического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сектором программно-информационного обеспе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, квалификация по направлениям подготовки «Компьютерные и информационные науки», «Информатика и вычислительная техника», «Информационная безопасность», «Информатика и вычислительная техника», «Математика и механика», «Электроника, радиотехника и системы связи», «Информационные системы и технологии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в  соответствии с документом об образовании и о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без предъявления требований к стажу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знаниям: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 (русского языка);</w:t>
      </w:r>
    </w:p>
    <w:p>
      <w:pPr>
        <w:pStyle w:val="ConsPlusNormal1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государственного и муниципальн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окументооборота и дело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работы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и применения персонального компьютера, включая аппаратное и программное обеспечение, устройств хранения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х коммуникаций, сетевых приложений, программн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й системы межведомственного взаимодействия, управления государственными информационными ресурсами, информационно-аналитических систем, обеспечивающих сбор, обработку, хранение и анализ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й защиты информации, противодействия техническим развед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технических способов и средств обеспечения информацион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 управления электронными архивами, систем информационной безопасности и управления эксплуат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в и средств получения, обработки и передач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разработки систем защиты информации информационной системы, обрабатывающей информацию ограниче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криптографической защиты информации. Процессов формирования и проверки электронной цифров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го оборудования, серверного оборудования, системы хранения данных, системы печати, источников питания, носителе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ов работы сетевых протоколов, построения и функционирования компьютерных сетей и сетев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ов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в и назначения операционных систем, программн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х аспектов в сфере предоставления государственных услуг населению и организация посредством применения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ов в области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х вопросов в области проведения аттестации объектов информатизации (информационных систем, выделенных (защищаемых) помещ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в технических средств защиты информации и способов их прим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характеристик, возможностей технических средств разве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 создания информационных систем (автоматизированных систем), выполняемых в защищенном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в планирования и организации проведения работ по защите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спользования средств криптографической защиты информации с ограниченным доступом, не содержащей сведений, составляющих государственную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1 июля 1993 г. № 5485-1 «О государственной тайн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 августа 1996 г. № 127-ФЗ «О науке и государственной научно-технической политик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7 июля 2003 г. № 126-ФЗ «О связ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. № 149-ФЗ «Об информации, информационных технологиях и о защите информ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0 г. № 436-ФЗ «О защите детей от информации, причиняющей вред их здоровью и развитию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апреля 2011 г. № 63-ФЗ «Об электронной подпис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0 января 1994 года № 170 «Об основах государственной политики в сфере информатиз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30 ноября 1995 года № 1203 «Об утверждении перечня сведений, отнесенных к государственной тайн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7 марта 2008 года № 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7 мая 2012 года № 599 </w:t>
        <w:br/>
        <w:t>«О мерах по реализации государственной политики в области образования и наук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 26 июня 1995 г. № 608 «О сертификации средств защиты информ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 28 февраля 1996 г. № 226 «О государственном учете и регистрации баз и банков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 10 сентября 2009 г. № 723 «О порядке ввода в эксплуатацию отдельных государственных информационных систем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 21 марта 2012 г.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1 ноября             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го агентства правительственной связи и информации при Президенте Российской Федерации от 13 июня 2001 г. № 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СБ России от 10 июля 2014 г.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техническому и экспортному контролю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техническому и экспортному контролю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умениям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прогнозировать деятельность в сфере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, конфигурировать, проводить мониторинг, оптимизацию, устранять сбои в работе локальных с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устранять неисправности компьютерного и периферийно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ого копирования данных и управления электронными архивам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от несанкционированного доступа к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требности в технических средствах защи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информации в единый форма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эффективность действующих систем и технических средств защиты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одели угроз и модели нарушителя информационной безопасности объектов информатизации на базе компьютерных сист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технические задания на создание систем защиты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ы по организации, координации и контролю выполнения требований нормативно-методических документов по вопросам защиты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хническими и программными средствами защиты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объекты информатизации к проведению аттестационных испыт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риптографическими средствами передачи и защиты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проекты нормативных и методических документов, регламентирующих работу по защите информации, а также положений, инструкций и других организационно-распорядитель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сети, выявления ошибок пользователей и сетевого программного обеспечения, восстановления работоспособности систе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деятельность в сфере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, конфигурировать, проводить мониторинг, оптимизацию, устранять сбои в работе локальных с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устранять неисправности компьютерного и периферий-но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ого копирования данных и управления электронными архи-вам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от несанкционированного доступа к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требности в технических средствах защи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информации в единый форма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эффективность действующих систем и технических средств защиты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одели угроз и модели нарушителя информационной безопасности объектов информатизации на базе компьютерных сист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технические задания на создание систем защиты ин-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ы по организации, координации и контролю выпол-нения требований нормативно-методических документов по вопросам за-щиты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хническими и программными средствами защиты ин-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объекты информатизации к проведению аттестаци-онных испыт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риптографическими средствами передачи и защиты ин-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екты нормативных и методических документов, регламентирующих работу по защите информации, а также положений, инструкций и других организационно-распорядитель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сети, выявления ошибок пользователей и сетевого про-граммного обеспечения, восстановления работоспособности систе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боту со сведениями, составляющими государственную тайну, в части, касающейся деятельности секто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ы оценки: тестирование, индивидуальное собеседование с членами конкурсной комиссии, выполнение практического задания по специфике работы сектор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организационно-аналитического отде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, квалификация по направлениям подготовки «Образование и педагогические науки», «Социология и социальная работа», «Гуманитарные науки», «Психологические науки», «Экономика и управление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 установлено соответствие указанным специальностям и направлениям подготовки в соответствии с документом об образовании и о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без предъявления требований к стажу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знаниям: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: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 (русского язык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ституции Российской Федерации, Устава (Основного Закона)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 государственного и муниципаль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бласти документооборота и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3 августа 1996 г. № 127-ФЗ «О науке и государственной научно-технической политике»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6 г. № 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 июля 2004 г. № 79-ФЗ «</w:t>
      </w:r>
      <w:hyperlink r:id="rId5">
        <w:r>
          <w:rPr>
            <w:rStyle w:val="InternetLink"/>
            <w:sz w:val="28"/>
            <w:szCs w:val="28"/>
          </w:rPr>
          <w:t>О государственной гражданской</w:t>
        </w:r>
      </w:hyperlink>
      <w:r>
        <w:rPr>
          <w:sz w:val="28"/>
          <w:szCs w:val="28"/>
        </w:rPr>
        <w:t xml:space="preserve"> службе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 декабря 2008 г. № 273-ФЗ </w:t>
      </w:r>
      <w:hyperlink r:id="rId6">
        <w:r>
          <w:rPr>
            <w:rStyle w:val="InternetLink"/>
            <w:sz w:val="28"/>
            <w:szCs w:val="28"/>
          </w:rPr>
          <w:t>«О противодействии коррупции»</w:t>
        </w:r>
      </w:hyperlink>
      <w:r>
        <w:rPr>
          <w:sz w:val="28"/>
          <w:szCs w:val="28"/>
        </w:rPr>
        <w:t>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 мая 2012 г. № 599 «О мерах по реализации государственной политики в области образования и науки»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Правительства Российской Федерации от 15 июня 2009 г. № 477 «Об утверждении  Правил делопроизводства в федеральных органах исполнительной власти»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 сентября  2009 г. № 754 «О системе межведомственного электронного документооборота»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 декабря      2014 г. № 1494 «Об утверждении правил обмена документами в электронном виде при организации информационного взаимодействия»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bookmarkStart w:id="0" w:name="OLE_LINK9"/>
      <w:bookmarkStart w:id="1" w:name="OLE_LINK8"/>
      <w:r>
        <w:rPr>
          <w:rFonts w:cs="Times New Roman" w:ascii="Times New Roman" w:hAnsi="Times New Roman"/>
          <w:sz w:val="28"/>
          <w:szCs w:val="28"/>
        </w:rPr>
        <w:t xml:space="preserve">приказ  Министерства культуры Российской Федерации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т 25 августа 2010 г.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вязи и массовых коммуникаций Российской Федерации от  21 июля 2014 г. № 234 «Об утверждении  Правил оказания услуг почтовой связи»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 Министерства культуры Российской Федерации от 31 марта     2015 г. № 526 «Об утверждении  Правил организации хранения, комплектования, учета  и использования  документов архивного  фонда Российской Федерации и других архивных документов архивного фонда Российской Федерации и других архивных  документов в органах государственной власти, органах местного самоуправления и организация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Т Р 7.0.97 - 2016 "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циональный стандарт Российской Федерации ГОСТ Р 7.0.8-2013 «СИБИТ» Делопроизводство и архивное дело. Термины и определения (утвержден приказом Федерального агентства по техническому  регулированию и метрологии от 17 октября  2013 г. № 1185-с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система документационного обеспечения управления. Основные положения. Основные требования к документам и службам документационного обеспечения (одобрена коллегией Главархива СССР от 07.04.1988, Приказ Главархива СССР от 23.05.1988 « 3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тодические рекомендации «Унификация текстов управленческих документов» (утверждены Главархивом СССР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К профессиональным умениям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нализировать и прогнозировать деятельность в сфере образован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составлять информационно-статистические, аналитические и методические материалы о деятельности работы с обращениями граждан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осуществлять информационно-справочную работу, связанную с обращениями и запросами граждан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ивать сохранность документов, передавать дела в архи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одить экспертизу ценности документов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ы оценки: тестирование, индивидуальное собеседование с членами конкурсной комиссии, выполнение практического задания по специфике работы отдела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желающие участвовать в конкурсах, предоставляют в министерство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личное заявление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обственноручно или печатным способом заполненную и подписанную анкету с приложением фотографии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приказом Минздравсоцразвития России от 14 декабря 2009 г. № 984 н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гражданский служащий, желающий участвовать в конкурсе, представляет собственноручно или печатным способом заполненную, подписанную и заверенную кадровой службой государственного органа, в котором гражданский служащий замещает должность государственной гражданской службы, анкету с приложением фотограф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с 29 января по 18 февраля 2020 года включительно ежедневно с понедельника по пятницу с 9.00 до 18.00 (перерыв с 13.00 до 14.00) по адресу: г. Ставрополь, ул. Ломоносова, д. 3, кабинеты                     № 104, № 304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ая дата проведения конкурса – 05-11 марта 2020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«Государственная гражданская служба» на официальном сайте министерства (http://www.stavminobr.ru), а также по телефону: 35-57-45.</w:t>
        <w:tab/>
      </w:r>
    </w:p>
    <w:sectPr>
      <w:headerReference w:type="default" r:id="rId8"/>
      <w:headerReference w:type="first" r:id="rId9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DB44E300E765B438CFA2228862C6D0A86C16E02AAEDF56550F12A80AR" TargetMode="External"/><Relationship Id="rId3" Type="http://schemas.openxmlformats.org/officeDocument/2006/relationships/hyperlink" Target="consultantplus://offline/ref=B2DB44E300E765B438CFBC2F9E0E98DAAD6F4FE828FC8006510547D22D557921A502R" TargetMode="External"/><Relationship Id="rId4" Type="http://schemas.openxmlformats.org/officeDocument/2006/relationships/hyperlink" Target="consultantplus://offline/ref=C3CDE52EC845621ACF3C31CCBAB61D041C329EF19332A8A99D86A91BD1I2DDF" TargetMode="External"/><Relationship Id="rId5" Type="http://schemas.openxmlformats.org/officeDocument/2006/relationships/hyperlink" Target="consultantplus://offline/ref=AB6C4F536DD0C6D65E0C95B1BD494D7672FCAD0460C4E1A09F36E2AC5EmBXEI" TargetMode="External"/><Relationship Id="rId6" Type="http://schemas.openxmlformats.org/officeDocument/2006/relationships/hyperlink" Target="consultantplus://offline/ref=DBE6E1C34DC20DB22030B638430F6ACCE631C9A4E24F6FF4F815463EDFKCcAO" TargetMode="External"/><Relationship Id="rId7" Type="http://schemas.openxmlformats.org/officeDocument/2006/relationships/hyperlink" Target="http://www.stavregion.ru/_/cms_page_media/5908/&#1057;&#1086;&#1075;&#1083;&#1072;&#1089;&#1080;&#1077; &#1085;&#1072; &#1086;&#1073;&#1088;&#1072;&#1073;&#1086;&#1090;&#1082;&#1091; &#1087;&#1077;&#1088;&#1089;&#1086;&#1085;&#1072;&#1083;&#1100;&#1085;&#1099;&#1093; &#1076;&#1072;&#1085;&#1085;&#1099;&#1093;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3:00Z</dcterms:created>
  <dc:creator>Часовская Наталья Павловна</dc:creator>
  <dc:description/>
  <cp:keywords/>
  <dc:language>en-US</dc:language>
  <cp:lastModifiedBy>Гусева Евгения Станиславовна</cp:lastModifiedBy>
  <cp:lastPrinted>2020-01-27T15:12:00Z</cp:lastPrinted>
  <dcterms:modified xsi:type="dcterms:W3CDTF">2020-05-28T06:23:00Z</dcterms:modified>
  <cp:revision>16</cp:revision>
  <dc:subject/>
  <dc:title>МИНИСТЕРСТВО ОБРАЗОВАНИЯ</dc:title>
</cp:coreProperties>
</file>